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Calibri" w:ascii="Calibri" w:hAnsi="Calibri"/>
          <w:sz w:val="22"/>
          <w:szCs w:val="22"/>
        </w:rPr>
        <w:t xml:space="preserve">Club and Organization </w:t>
      </w:r>
      <w:r>
        <w:rPr>
          <w:rFonts w:cs="Calibri" w:ascii="Calibri" w:hAnsi="Calibri"/>
          <w:bCs w:val="false"/>
          <w:sz w:val="22"/>
          <w:szCs w:val="22"/>
        </w:rPr>
        <w:t xml:space="preserve">Fundraising </w:t>
      </w:r>
      <w:r>
        <w:rPr>
          <w:rFonts w:cs="Calibri" w:ascii="Calibri" w:hAnsi="Calibri"/>
          <w:sz w:val="22"/>
          <w:szCs w:val="22"/>
        </w:rPr>
        <w:t>Guideline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Fundraising initiatives must have Club Advisor approval, with advance notice of the event given to the Associate Director of Student Life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Fundraising initiatives must be specific and state the purpose, dates and tim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ds collected must be counted and deposited to Accounting and Fees. A copy of the deposit receipt must be given to the Associate Director of Student Life or appropriate Student Life Staff designe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 the conclusion of the fundraiser, the Fund Raising Report form must be submitted to the Associate Director of Student Life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undraising initiatives must comply with MnSCU Policies 5.15 and 7.7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mnscu.edu/board/policy/index.html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Complete all applicable lines below, then attach this form to the Cash Box Request form (if relevant)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Fundraising Request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of Club or Organization: 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ort Submitted By: _____________________________________       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(name)</w:t>
        <w:tab/>
        <w:tab/>
        <w:tab/>
        <w:tab/>
        <w:tab/>
        <w:tab/>
        <w:tab/>
        <w:t xml:space="preserve">                   (email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undraising Event Description: (what goods /services are being sold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undraiser Name: __________________________________     Fundraiser Times &amp; Dates: _________________________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urpose:  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tion: 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visor Signature: _____________________________________            Approval Date:  __________________________</w:t>
        <w:softHyphen/>
        <w:t>_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71270</wp:posOffset>
                </wp:positionH>
                <wp:positionV relativeFrom="paragraph">
                  <wp:posOffset>74930</wp:posOffset>
                </wp:positionV>
                <wp:extent cx="4464050" cy="1529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ffice Use Only:</w:t>
                              <w:tab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pproved  /   Denied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udent Life Signature: _________________  Date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oundation Signature: _________________  Date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dditional Forms Needed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______________________________________ 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5pt;height:120.4pt;mso-wrap-distance-left:9.05pt;mso-wrap-distance-right:9.05pt;mso-wrap-distance-top:3.6pt;mso-wrap-distance-bottom:3.6pt;margin-top:5.9pt;mso-position-vertical-relative:text;margin-left:10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Office Use Only:</w:t>
                        <w:tab/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pproved  /   Denied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tudent Life Signature: _________________  Date: 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oundation Signature: _________________  Date: 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dditional Forms Needed: 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________________________________________________________ 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lub and Organization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Fundraising Repor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of Club or Organization: 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undraising Event: (goods/ services sold) 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cription of the Fundraising Event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xplain the outcome of the fundraiser - Did it meet the organization’s expectations? Did it go as planned? What worked well? What would be changed for next time? Describe the participation – students only/college-wide/opened to the community, etc.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al Amount of Funds Collected:  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articipation (Number of students, staff &amp; community attendees): 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ecommendations for Future:  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eport Submitted by (club/organization representative): 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visor Signature: _______________________________________________         Date: 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ociate Director of Student Life Signature: _____________________________  Date: 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Segoe UI">
    <w:charset w:val="00"/>
    <w:family w:val="swiss"/>
    <w:pitch w:val="variable"/>
  </w:font>
  <w:font w:name="PalmSprings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  <w:color w:val="BFBFBF"/>
        <w:sz w:val="18"/>
        <w:szCs w:val="18"/>
      </w:rPr>
      <w:t>North Hennepin Community College is a member of the Minnesota State Colleges and Universities System and an equal opportunity employer and educator. This document is available in alternative formats to individuals with disabilities by calling 763-493-0555 or through the Minnesota Relay Service at 1-800-627-3529. North Hennepin Community College’s Access Services office can be reached at 763-493-0555.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20" w:firstLine="4680"/>
      <w:jc w:val="center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04940</wp:posOffset>
          </wp:positionH>
          <wp:positionV relativeFrom="paragraph">
            <wp:posOffset>9525</wp:posOffset>
          </wp:positionV>
          <wp:extent cx="666750" cy="5143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</w:rPr>
      <w:t xml:space="preserve">     </w:t>
    </w:r>
    <w:r>
      <w:rPr>
        <w:rFonts w:cs="Calibri" w:ascii="Calibri" w:hAnsi="Calibri"/>
        <w:sz w:val="22"/>
        <w:szCs w:val="22"/>
      </w:rPr>
      <w:t>Office of Student Life</w: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ab/>
      <w:t>North Hennepin Community College</w: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ab/>
    </w:r>
    <w:hyperlink r:id="rId2">
      <w:r>
        <w:rPr>
          <w:rStyle w:val="InternetLink"/>
          <w:rFonts w:cs="Calibri" w:ascii="Calibri" w:hAnsi="Calibri"/>
          <w:sz w:val="22"/>
          <w:szCs w:val="22"/>
        </w:rPr>
        <w:t>studentlife@nhcc.edu</w:t>
      </w:r>
    </w:hyperlink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ab/>
      <w:t>763-424-0801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" w:hAnsi="Footlight MT Light" w:cs="Footlight MT Light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mSprings;Courier New" w:hAnsi="PalmSprings;Courier New" w:cs="PalmSprings;Courier New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Footlight MT Light" w:hAnsi="Footlight MT Light" w:cs="Footlight MT Light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scu.edu/board/policy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tudentlife@nhcc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20:35:00Z</dcterms:created>
  <dc:creator>Computer Services</dc:creator>
  <dc:description/>
  <cp:keywords/>
  <dc:language>en-US</dc:language>
  <cp:lastModifiedBy>Paulette Bonneur</cp:lastModifiedBy>
  <cp:lastPrinted>2017-08-07T14:22:00Z</cp:lastPrinted>
  <dcterms:modified xsi:type="dcterms:W3CDTF">2017-09-12T20:14:00Z</dcterms:modified>
  <cp:revision>10</cp:revision>
  <dc:subject/>
  <dc:title>NHCC FUND RAISING INITIATI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